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pacing w:val="60"/>
        </w:rPr>
        <w:t>ФНП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tabs>
          <w:tab w:val="clear" w:pos="708"/>
          <w:tab w:val="center" w:pos="4820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>20.06.2024г.</w:t>
      </w:r>
      <w:r>
        <w:rPr>
          <w:rFonts w:eastAsia="Times New Roman"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г. Самара</w:t>
      </w:r>
      <w:r>
        <w:rPr>
          <w:rFonts w:eastAsia="Times New Roman" w:cs="Times New Roman" w:ascii="Times New Roman" w:hAnsi="Times New Roman"/>
          <w:szCs w:val="24"/>
        </w:rPr>
        <w:tab/>
        <w:t>№</w:t>
      </w:r>
      <w:r>
        <w:rPr>
          <w:rFonts w:eastAsia="Times New Roman" w:cs="Times New Roman" w:ascii="Times New Roman" w:hAnsi="Times New Roman"/>
          <w:szCs w:val="24"/>
          <w:u w:val="single"/>
        </w:rPr>
        <w:t>1-13</w:t>
      </w:r>
    </w:p>
    <w:p>
      <w:pPr>
        <w:pStyle w:val="TextBody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0" w:name="_Hlk168407109"/>
      <w:bookmarkEnd w:id="0"/>
      <w:r>
        <w:rPr>
          <w:b/>
          <w:bCs/>
          <w:iCs/>
          <w:sz w:val="28"/>
          <w:szCs w:val="28"/>
        </w:rPr>
        <w:t>Об избрании Прав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ФПСО Санаторий «Красная Глинка»</w:t>
      </w:r>
    </w:p>
    <w:p>
      <w:pPr>
        <w:pStyle w:val="2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1" w:name="_Hlk168407109"/>
      <w:bookmarkStart w:id="2" w:name="_Hlk168407109"/>
      <w:bookmarkEnd w:id="2"/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 связи с истечением срока полномочий коллегиального исполнительного органа УФПСО Санаторий «Красная Глинка» – Правления, а также руководствуясь п. 19.32 Устава ФПСО и п. 4.2 Устава УФПСО Санаторий «Красная Глинка»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szCs w:val="28"/>
        </w:rPr>
        <w:t>ПРЕЗИДИУМ ПОСТАНОВЛЯЕ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Cs w:val="28"/>
        </w:rPr>
        <w:t>Утвердить Правление УФПСО Санаторий «Красная Глинка» в следующем состав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Идиятуллина Н.С. – заместитель председателя ФПСО (Председатель Правления)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Cs w:val="28"/>
        </w:rPr>
        <w:t>Гудкова А.В. – председатель Самарской областной организации профсоюза работников народного образования и науки РФ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Cs w:val="28"/>
        </w:rPr>
        <w:t>Мельников С.М. – председатель Самарской областной организации профсоюза трудящихся авиационной промышленно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Cs/>
          <w:szCs w:val="28"/>
        </w:rPr>
        <w:t>Сивохина Т.А. – председатель Самарской областной организации Профсоюза работников здравоохранения РФ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>Шаменов А.Ш. – председатель Самарской областной организации профсоюза работников строительства и промышленности строительных материалов РФ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>Правление УФПСО Санатория «Красная Глинка» утверждается на срок, равный сроку полномочий Президиума ФПС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>Директору УФПСО Санаторий «Красная Глинка» Бекасову А.В. предусматривать ежегодно в смете доходов и расходов УФПСО Санаторий «Красная Глинка» финансирование деятельности Правления УФПСО Санаторий «Красная Глинка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руководство ФПСО. </w:t>
      </w:r>
    </w:p>
    <w:p>
      <w:pPr>
        <w:pStyle w:val="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профсоюзов</w:t>
      </w:r>
    </w:p>
    <w:p>
      <w:pPr>
        <w:pStyle w:val="2"/>
        <w:rPr/>
      </w:pPr>
      <w:r>
        <w:rPr>
          <w:b/>
          <w:bCs/>
          <w:szCs w:val="28"/>
        </w:rPr>
        <w:t>Самарской области                                                                    Д.Г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Liberation Sans;Arial" w:hAnsi="Liberation Sans;Arial" w:eastAsia="Lucida Sans Unicode" w:cs="Mang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0:00Z</dcterms:created>
  <dc:creator>HomePC</dc:creator>
  <dc:description/>
  <cp:keywords/>
  <dc:language>en-US</dc:language>
  <cp:lastModifiedBy>Анастасия Тургенева</cp:lastModifiedBy>
  <cp:lastPrinted>2024-06-21T09:55:00Z</cp:lastPrinted>
  <dcterms:modified xsi:type="dcterms:W3CDTF">2024-06-21T06:57:00Z</dcterms:modified>
  <cp:revision>4</cp:revision>
  <dc:subject/>
  <dc:title/>
</cp:coreProperties>
</file>